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е бюджетное дошкольное образовательное учреждение «Детский сад «Берёзка» р.п. Самойловка Самойловского района Саратовской области</w:t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  <w:sz w:val="52"/>
          <w:szCs w:val="52"/>
        </w:rPr>
        <w:t>Консультация для родителей</w:t>
      </w:r>
    </w:p>
    <w:p>
      <w:pPr>
        <w:pStyle w:val="Normal"/>
        <w:jc w:val="center"/>
        <w:rPr/>
      </w:pPr>
      <w:r>
        <w:rPr>
          <w:rStyle w:val="StrongEmphasis"/>
          <w:color w:val="003366"/>
          <w:sz w:val="72"/>
          <w:szCs w:val="72"/>
        </w:rPr>
        <w:t>«</w:t>
      </w:r>
      <w:r>
        <w:rPr>
          <w:b/>
          <w:color w:val="003366"/>
          <w:sz w:val="72"/>
          <w:szCs w:val="72"/>
        </w:rPr>
        <w:t xml:space="preserve">Скандалы в общественных местах: </w:t>
      </w:r>
    </w:p>
    <w:p>
      <w:pPr>
        <w:pStyle w:val="Normal"/>
        <w:jc w:val="center"/>
        <w:rPr>
          <w:b/>
          <w:b/>
          <w:color w:val="003366"/>
          <w:sz w:val="72"/>
          <w:szCs w:val="72"/>
        </w:rPr>
      </w:pPr>
      <w:r>
        <w:rPr>
          <w:b/>
          <w:color w:val="003366"/>
          <w:sz w:val="72"/>
          <w:szCs w:val="72"/>
        </w:rPr>
        <w:t>что делать и как</w:t>
      </w:r>
    </w:p>
    <w:p>
      <w:pPr>
        <w:pStyle w:val="Style15"/>
        <w:jc w:val="center"/>
        <w:rPr>
          <w:color w:val="003366"/>
          <w:sz w:val="72"/>
          <w:szCs w:val="72"/>
        </w:rPr>
      </w:pPr>
      <w:r>
        <w:rPr>
          <w:rFonts w:eastAsia="Times New Roman"/>
          <w:b/>
          <w:color w:val="003366"/>
          <w:sz w:val="72"/>
          <w:szCs w:val="72"/>
        </w:rPr>
        <w:t xml:space="preserve"> </w:t>
      </w:r>
      <w:r>
        <w:rPr>
          <w:b/>
          <w:color w:val="003366"/>
          <w:sz w:val="72"/>
          <w:szCs w:val="72"/>
        </w:rPr>
        <w:t>их избежать?</w:t>
      </w:r>
      <w:r>
        <w:rPr>
          <w:rStyle w:val="StrongEmphasis"/>
          <w:color w:val="003366"/>
          <w:sz w:val="72"/>
          <w:szCs w:val="72"/>
        </w:rPr>
        <w:t xml:space="preserve"> »</w:t>
      </w:r>
    </w:p>
    <w:p>
      <w:pPr>
        <w:pStyle w:val="Style15"/>
        <w:rPr>
          <w:rStyle w:val="StrongEmphasis"/>
          <w:b w:val="false"/>
          <w:b w:val="false"/>
          <w:sz w:val="72"/>
          <w:szCs w:val="72"/>
        </w:rPr>
      </w:pPr>
      <w:r>
        <w:rPr>
          <w:color w:val="003366"/>
          <w:sz w:val="72"/>
          <w:szCs w:val="72"/>
        </w:rPr>
      </w:r>
    </w:p>
    <w:p>
      <w:pPr>
        <w:pStyle w:val="Style15"/>
        <w:jc w:val="center"/>
        <w:rPr>
          <w:rStyle w:val="StrongEmphasis"/>
          <w:b w:val="false"/>
          <w:b w:val="false"/>
          <w:sz w:val="72"/>
          <w:szCs w:val="72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72"/>
          <w:szCs w:val="72"/>
        </w:rPr>
      </w:pPr>
      <w:r>
        <w:rPr/>
      </w:r>
    </w:p>
    <w:p>
      <w:pPr>
        <w:pStyle w:val="Style15"/>
        <w:spacing w:before="0" w:after="0"/>
        <w:ind w:firstLine="5400"/>
        <w:rPr/>
      </w:pPr>
      <w:r>
        <w:rPr>
          <w:rStyle w:val="StrongEmphasis"/>
          <w:b w:val="false"/>
          <w:sz w:val="28"/>
          <w:szCs w:val="28"/>
        </w:rPr>
        <w:t>Подготовила:</w:t>
      </w:r>
    </w:p>
    <w:p>
      <w:pPr>
        <w:pStyle w:val="Style15"/>
        <w:spacing w:before="0" w:after="0"/>
        <w:ind w:firstLine="54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дагог-психолог</w:t>
      </w:r>
    </w:p>
    <w:p>
      <w:pPr>
        <w:pStyle w:val="Style15"/>
        <w:spacing w:before="0" w:after="0"/>
        <w:ind w:firstLine="54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менко Н.Н.</w:t>
      </w:r>
    </w:p>
    <w:p>
      <w:pPr>
        <w:pStyle w:val="Style15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color w:val="0000FF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.п. Самойловка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самых неприятных для родителей ситуаций - скандал в общественном месте: в транспорте, в магазине, на улице. Публичная сцена - это всегда неловко, стыдно. Родители чувствуют себя растерянными: хочется немедленно прекратить "выступление", но можно ли делать это любой ценой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-первых, причина внезапного "взрыва" может быть попросту неясна, и в этом случае совершенно непонятно, как же успокоить разбушевавшееся чадо. Во-вторых, если повод скандала и очевиден, то он обычно бывает таков, что просто невозможно дать ребенку то, чего он требует таким безобразным образом. Ну в самом деле, у кого из родителей поднимется рука купить своему крошке дорогущую машинку, если крошка валяется на полу в магазине, дрыгает ногами и пронзительно кричи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давайте разберемся с теми ситуациями, когда причина, на первый взгляд, неясна. Такие "необъяснимые" скандалы почти всегда происходят с маленькими детьми. (Ребенок четырех-пяти и даже трех лет от роду, во-первых, менее склонен к такому поведению, а во-вторых, все-таки может худо - бедно на словах дать вам понять, в чем именно заключается его недовольств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примерно до полутора лет ребенок еще испытывает страх перед незнакомыми людьми и незнакомой обстановкой. Это не значит, что вы с ним должны вести затворнический образ жизни и ограничиваться квартирой и ближайшей песочницей. Несмотря на повышенную тревожность, малыш нуждается в новых впечатл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аша задача заключается в том, чтобы поддерживать заинтересованность малыша, одновременно сохраняя в нем чувство безопасности. Отправляясь в путешествие, возьмите с собой любимую игрушку малыша, какую-нибудь еду, которую он любит и которую можно дать ему в транспорте (например, печенье или яблоко, нарезанное ломтиками). Обязательно заранее расскажите о предстоящей поездке: малышу нужно время, чтобы настроиться на нее. Объясните, как интересно будет ехать, смотреть в окошко на разные машины и т. 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ездки поддерживайте интерес малыша ко всему, что происходит вокруг, обращайте его внимание на проходящий мимо транспорт, собак и птиц, дома и деревья. Как правило, дети начинают скандалить в общественных местах потому, что мамы "забывают" о них, перемещая из одного места в другое, как сверток, не давая им возможности осмотре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я поездку, учитывайте возрастные особенности ребенка, прежде всего - сравнительно медленную его переключаемость. На то расстояние, которое в одиночку вы преодолеваете за полчаса, с малышом вам может потребоваться и час, и полтора. Дело не в том, что он медленно ходит: просто по пути ему наверняка встретится немало интересных объектов, которые необходимо будет рассмотреть. Возможно, в метро ему захочется понаблюдать за прибытием поездов, и, если вы в спешке лишите его этой возможности, скандал обеспечен. Для того чтобы чувствовать себя спокойно и уверенно, выходите из дома зара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, не забывайте о том, что обилие новых впечатлений быстро утомляет ребенка, а усталый ребенок - это капризный ребенок. Не перегружайте его новизной, не затягивайте путешествие слишком сильно. Если вы ездили с малышом в гости или даже на деловую встречу, не нужно на обратном пути заходить еще и в магазин - это наверняка станет последней кап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перейдем к крикунам более старшего возраста. То, что вполне естественно или, по крайней мере, объяснимо и достойно сочувствия в отношении годовалого ребенка, уже не является таковым, если речь идет о человеке пяти лет от роду. В этом возрасте публичный громкий скандал - событие, явно выходящее за рамки положенного. Тем не менее такое иногда все-таки случается, и даже с вполне положительными дет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детской истерики главная проблема для родителей - не детский крик, а реакция окружающих. Согласитесь, что дома в такой же ситуации вы чувствуете себя намного увереннее и спокойнее. Так вот, если скандал разразился на улице или в вагоне метро, ваша главная, хотя и не очень простая задача - представить себе, что вокруг никого нет, "вынести за скобки" назойливое внимание окружаю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, это непросто. Стоит ребенку издать пронзительный крик - и вот вас уже окружают доброжелательные бабушки, желающие оказать помощь. Суют вашему орущему чаду конфетку, приговаривают: "Ай, какой мальчик непослушный!", предлагают забрать крикуна с собой и т. д. Пожалуй, именно это постороннее вмешательство, "прицельное" внимание со стороны чужих людей нервирует мамочек больше всего - гораздо больше, чем поведение самого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редставьте, каково самому ребенку! Худшее, что вы можете сделать в такой ситуации, - это принять сторону посторонних, поддержав их: "Вот-вот, сейчас отдам тебя чужой тете!" или: "Посмотри, как стыдно: все смотрят на твои безобразия!" Действительно, с вмешательством постороннего человека нередко прекращается скандал, но важно отдавать себе отчет, какой ценой достигается эта тишина. Ценой настоящего ужаса вашего малыша, ценой ощущения, что любимая мамочка предала его, отказала ему в помощи! Потому что, как бы то ни было, а любой детский скандал - это лишь обращение к вам за помощью или проверка вашей "благонадежности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необходимо всегда быть уверенным: вы не отвернетесь, не предадите его. Вы можете выразить свое недовольство и достаточно резко пресечь его "художества", но вы не отказываетесь при этом от самого ребенк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обращать поменьше внимания на то, что подумают окружающие о вашем "скандальном" чаде и о вас как о "непутевой" матери. В конце концов, с этими людьми вы незнакомы и никогда больше их не увидите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покаивая ребенка, не "шикайте" на него, говорите достаточно громко, чтобы доброжелатели видели и понимали: вы контролируете ситуацию, справляетесь с ней сами, и никакая помощь вам не требуется.</w:t>
      </w:r>
    </w:p>
    <w:p>
      <w:pPr>
        <w:pStyle w:val="Normal"/>
        <w:spacing w:lineRule="auto" w:line="360"/>
        <w:ind w:firstLine="435"/>
        <w:jc w:val="both"/>
        <w:rPr/>
      </w:pPr>
      <w:r>
        <w:rPr>
          <w:sz w:val="28"/>
          <w:szCs w:val="28"/>
        </w:rPr>
        <w:t>Публичный скандал чаще всего рассчитан именно на то, что вы испугаетесь, постараетесь любыми средствами успокоить разбушевавшееся чадо - только для того, чтобы хорошо выглядеть в глазах окружающих. По сути дела, это шантаж. Достаточно один раз поддаться на него, и показательные выступления начнут повторяться с удручающей регулярностью. Если вы хотите обезопасить себя от этого, соберитесь с духом и проявите твердость. Если дитя лежит на полу в магазине, спокойно скажите ему, что подождете, пока он успокоится, на улице, и покиньте поле боя. Это не отказ от поддержки, не предательство ребенка: вы просто честно сообщаете ему, что такой спектакль вам неинтересен, и смотреть его дальше вы не намерены.</w:t>
      </w:r>
    </w:p>
    <w:sectPr>
      <w:type w:val="nextPage"/>
      <w:pgSz w:w="11906" w:h="16838"/>
      <w:pgMar w:left="993" w:right="707" w:gutter="0" w:header="0" w:top="426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35:00Z</dcterms:created>
  <dc:creator>XP GAME 2010</dc:creator>
  <dc:description/>
  <cp:keywords/>
  <dc:language>en-US</dc:language>
  <cp:lastModifiedBy>user</cp:lastModifiedBy>
  <dcterms:modified xsi:type="dcterms:W3CDTF">2025-02-15T18:44:00Z</dcterms:modified>
  <cp:revision>9</cp:revision>
  <dc:subject/>
  <dc:title/>
</cp:coreProperties>
</file>